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РАММА ПРОВЕДЕНИЯ </w:t>
      </w:r>
    </w:p>
    <w:p>
      <w:pPr>
        <w:pStyle w:val="Normal"/>
        <w:spacing w:lineRule="auto" w:line="25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ЛЮЧИТЕЛЬНОГО ЭТАПА РЕСПУБЛИКАНСКОЙ ОЛИМПИАДЫ ШКОЛЬНИКОВ ПО МАТЕМАТИК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08 - 15 февраля 2019 года    </w:t>
      </w:r>
    </w:p>
    <w:p>
      <w:pPr>
        <w:pStyle w:val="Normal"/>
        <w:jc w:val="center"/>
        <w:rPr/>
      </w:pPr>
      <w:r>
        <w:rPr/>
        <w:t xml:space="preserve">                 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2835"/>
        <w:gridCol w:w="2977"/>
      </w:tblGrid>
      <w:tr>
        <w:trPr>
          <w:trHeight w:val="405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 феврал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зд, регистрация и размещение участников олимпиады 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К «Дуслык» пос. Дербышки ул.Прибольничная,15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е собрание для руководителей команд 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30-19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февраля</w:t>
            </w:r>
          </w:p>
        </w:tc>
      </w:tr>
      <w:tr>
        <w:trPr>
          <w:trHeight w:val="4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8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трак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К «Дуслык» пос. Дербышки ул.Прибольничная,15</w:t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частников олимпиады  для приезжающих в школы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ОК «Дуслык» пос. Дербышки ул.Прибольничная,15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БОУ «Гимназия № 155 с татарским языком обучения» по адресу: г. Казань, ул. Четаева, д.29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МБОУ «Гимназия №26» по адресу: г. Набережные Челны, бульвар Главмосстроевцев, д.2 (18/18)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ОУ «Средняя общеобразовательная школа №20» г. Альметьевск, ул. Тельмана, дом,86</w:t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олимпиадных заданий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ОК «Дуслык» пос. Дербышки ул.Прибольничная,15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БОУ «Гимназия № 155 с татарским языком обучения» по адресу: г. Казань, ул. Четаева, д.29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МБОУ «Гимназия №26» по адресу: г. Набережные Челны, бульвар Главмосстроевцев, д.2 (18/18)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ОУ «Средняя общеобразовательная школа №20» г. Альметьевск, ул. Тельмана, дом,86</w:t>
            </w:r>
          </w:p>
        </w:tc>
      </w:tr>
      <w:tr>
        <w:trPr>
          <w:trHeight w:val="2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стенде решений олимпиадных заданий и на сайте: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edu.tatar.ru/aviastroit/org5639/page3185033.htm.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www.kazan-math.info</w:t>
              </w:r>
            </w:hyperlink>
            <w:r>
              <w:rPr>
                <w:sz w:val="28"/>
                <w:szCs w:val="28"/>
              </w:rPr>
              <w:t>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ОК «Дуслык» пос. Дербышки ул.Прибольничная,15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БОУ «Гимназия № 155 с татарским языком обучения» по адресу: г. Казань, ул. Четаева, д.29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МБОУ «Гимназия №26» по адресу: г. Набережные Челны, бульвар Главмосстроевцев, д.2 (18/18)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ОУ «Средняя общеобразовательная школа №20» г. Альметьевск, ул. Тельмана, дом,86</w:t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(по заказу отъезжающих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К «Дуслык» пос. Дербышки ул.Прибольничная,15</w:t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февраля</w:t>
            </w:r>
          </w:p>
        </w:tc>
      </w:tr>
      <w:tr>
        <w:trPr>
          <w:trHeight w:val="3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ок участников олимпиады с результатами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вешиваются на портале Электронного образования по адресу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edu.tatar.ru/aviastroit/org5639/page3185033.htm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www.kazan-math.info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-12 февраля и 13 февраля до 10.00 часов </w:t>
            </w:r>
          </w:p>
        </w:tc>
      </w:tr>
      <w:tr>
        <w:trPr>
          <w:trHeight w:val="3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на апелляцию по адрес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елляция будет рассматриваться апелляционной комиссией в дистанционной форме без присутствия участника олимпиады. Заявления на апелляцию, присланные позже установленного срока (13.02 после 10.00 часов) рассматриваться не буд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s://goo.gl/zA5HTC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евраля</w:t>
            </w:r>
          </w:p>
        </w:tc>
      </w:tr>
      <w:tr>
        <w:trPr>
          <w:trHeight w:val="3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тельные результаты после апелляции, будут вывешены на портале Электронного образования по адресу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edu.tatar.ru/aviastroit/org5639/page3185033.htm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www.kazan-math.info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sectPr>
          <w:type w:val="nextPage"/>
          <w:pgSz w:w="11906" w:h="16838"/>
          <w:pgMar w:left="851" w:right="794" w:gutter="0" w:header="0" w:top="227" w:footer="0" w:bottom="2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964" w:footer="0" w:bottom="7797"/>
      <w:pgNumType w:fmt="decimal"/>
      <w:cols w:num="2" w:space="18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oadway"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adway" w:hAnsi="Broadway" w:cs="Broadway"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adway" w:hAnsi="Broadway" w:cs="Broadway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oadway" w:hAnsi="Broadway" w:cs="Broadway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an-math.info/" TargetMode="External"/><Relationship Id="rId3" Type="http://schemas.openxmlformats.org/officeDocument/2006/relationships/hyperlink" Target="https://edu.tatar.ru/aviastroit/org5639/page3185033.htm" TargetMode="External"/><Relationship Id="rId4" Type="http://schemas.openxmlformats.org/officeDocument/2006/relationships/hyperlink" Target="http://www.kazan-math.info/" TargetMode="External"/><Relationship Id="rId5" Type="http://schemas.openxmlformats.org/officeDocument/2006/relationships/hyperlink" Target="https://goo.gl/zA5HTC" TargetMode="External"/><Relationship Id="rId6" Type="http://schemas.openxmlformats.org/officeDocument/2006/relationships/hyperlink" Target="https://edu.tatar.ru/aviastroit/org5639/page3185033.htm" TargetMode="External"/><Relationship Id="rId7" Type="http://schemas.openxmlformats.org/officeDocument/2006/relationships/hyperlink" Target="http://www.kazan-math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02:00Z</dcterms:created>
  <dc:creator>postmen</dc:creator>
  <dc:description/>
  <cp:keywords/>
  <dc:language>en-US</dc:language>
  <cp:lastModifiedBy>HP</cp:lastModifiedBy>
  <cp:lastPrinted>2018-01-17T15:29:00Z</cp:lastPrinted>
  <dcterms:modified xsi:type="dcterms:W3CDTF">2019-01-31T13:17:00Z</dcterms:modified>
  <cp:revision>73</cp:revision>
  <dc:subject/>
  <dc:title>ПРОГРАММА</dc:title>
</cp:coreProperties>
</file>